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РОДНО ЧИТАЛИЩЕ ”ЯНЕ САНДАНСКИ -1946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.Рилци, Община Благоевгра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за осъществените читалищни дейности за 2021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1.</w:t>
      </w:r>
      <w:r>
        <w:rPr>
          <w:sz w:val="40"/>
          <w:szCs w:val="40"/>
        </w:rPr>
        <w:t>Културна дейност</w:t>
      </w:r>
      <w:r>
        <w:rPr/>
        <w:t>: Проведени празници, посветени н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аба Марта – „Работилницата на Баба Марта“ – изработване на мартеници за децата от детската градина – 26.02.2021г.</w:t>
      </w:r>
    </w:p>
    <w:p>
      <w:pPr>
        <w:pStyle w:val="Normal"/>
        <w:spacing w:lineRule="auto" w:line="360"/>
        <w:jc w:val="both"/>
        <w:rPr/>
      </w:pPr>
      <w:r>
        <w:rPr/>
        <w:tab/>
        <w:t>- Мартенско утро „Баба Марта бързала” – с участието на децата от ОДЗ №2, филиал с.Рилци, групата за автентичен фолклор към читалището – 01.03.2021г.</w:t>
      </w:r>
    </w:p>
    <w:p>
      <w:pPr>
        <w:pStyle w:val="Normal"/>
        <w:spacing w:lineRule="auto" w:line="360"/>
        <w:jc w:val="both"/>
        <w:rPr/>
      </w:pPr>
      <w:r>
        <w:rPr/>
        <w:tab/>
        <w:t>- Осмомартенски празник и Сирни Заговезни – с участието на Женска певческа група за автентичен фолклор, читалищни членове и жители на селото – 08.03.2021г.</w:t>
      </w:r>
    </w:p>
    <w:p>
      <w:pPr>
        <w:pStyle w:val="Normal"/>
        <w:spacing w:lineRule="auto" w:line="360"/>
        <w:jc w:val="both"/>
        <w:rPr/>
      </w:pPr>
      <w:r>
        <w:rPr/>
        <w:tab/>
        <w:t>- Великденски онлайн конкурс „Шарен Великден“ – 03.05.2021г.</w:t>
      </w:r>
    </w:p>
    <w:p>
      <w:pPr>
        <w:pStyle w:val="Normal"/>
        <w:spacing w:lineRule="auto" w:line="360"/>
        <w:jc w:val="both"/>
        <w:rPr/>
      </w:pPr>
      <w:r>
        <w:rPr/>
        <w:tab/>
        <w:t>- Денят на детето – Детско парти в центъра на селото – общоселски празник – 31.05.2021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Първи юни в детската градина, с. Рилци – литературно-музикална програма, рисунки, апликации и занимателни игри – 01.06.2021г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„Еньовден във Влахина планина“, съвместно с читалищата от община Благоевград – 24.06.2021г. </w:t>
      </w:r>
    </w:p>
    <w:p>
      <w:pPr>
        <w:pStyle w:val="Normal"/>
        <w:spacing w:lineRule="auto" w:line="360"/>
        <w:jc w:val="both"/>
        <w:rPr/>
      </w:pPr>
      <w:r>
        <w:rPr/>
        <w:tab/>
        <w:t>- Денят на християнското семейство с участието на самодейците към читалището, членове на Настоятелството, жители на селото – 21.11.2021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красяване на елхата в двора на храм „Св. пр. Илия“, с. Рилци, съвместно с Черковното Настоятелство, Женско дружество, деца и жители на селото – 05.12.2021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КУЛТУРЕН ТУРИЗЪМ</w:t>
      </w:r>
      <w:r>
        <w:rPr/>
        <w:t>: Посещение на културно-исторически забележителности:</w:t>
      </w:r>
    </w:p>
    <w:p>
      <w:pPr>
        <w:pStyle w:val="Normal"/>
        <w:spacing w:lineRule="auto" w:line="360"/>
        <w:jc w:val="both"/>
        <w:rPr/>
      </w:pPr>
      <w:r>
        <w:rPr/>
        <w:tab/>
        <w:t>- Посещение на Ботаническата градина в гр. София, Германски манастир и Кремиковски манастир – 07.03.2021г.</w:t>
      </w:r>
    </w:p>
    <w:p>
      <w:pPr>
        <w:pStyle w:val="Normal"/>
        <w:spacing w:lineRule="auto" w:line="360"/>
        <w:jc w:val="both"/>
        <w:rPr/>
      </w:pPr>
      <w:r>
        <w:rPr/>
        <w:tab/>
        <w:t>- Празник на розата в гр. Казанлък – 05.06.2021г.</w:t>
      </w:r>
    </w:p>
    <w:p>
      <w:pPr>
        <w:pStyle w:val="Normal"/>
        <w:spacing w:lineRule="auto" w:line="360"/>
        <w:jc w:val="both"/>
        <w:rPr/>
      </w:pPr>
      <w:r>
        <w:rPr/>
        <w:tab/>
        <w:t>- Граовски събор в Гигинския манастир – 04.07.2021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2. </w:t>
      </w:r>
      <w:r>
        <w:rPr>
          <w:sz w:val="40"/>
          <w:szCs w:val="40"/>
        </w:rPr>
        <w:t>Художествена самодейност</w:t>
      </w:r>
      <w:r>
        <w:rPr/>
        <w:t xml:space="preserve">: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Читалището е самобитна, самостоятелна и неповторима институция, носител на вековни традиции. Част от дейността му включва любителско творчество или т.нар. художествена самодейност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Към Читалището функционират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Женска певческа група за автентичен фолклор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Фолклорен танцов състав за възрастни „Рилска китка“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Клуб по плетиво „Седянка“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Те са най-често в центъра на културните събития. Участват активно във всички местни читалищни мероприятия и програми, пресъздават и съхраняват традиции и обичаи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Участие на самодейката Лозена Дамянова в Четвърти фолклорен фестивал в чест на 184 години от рождението на Васил Левски „Новоселяне пее“</w:t>
        <w:tab/>
        <w:t>, с. Новоселяне, общ. Бобовдо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3. </w:t>
      </w:r>
      <w:r>
        <w:rPr>
          <w:sz w:val="40"/>
          <w:szCs w:val="40"/>
        </w:rPr>
        <w:t>Библиотечна дейност:</w:t>
      </w:r>
      <w:r>
        <w:rPr/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Основна и най-масова форма на читалищната дейност е библиотечната дейнос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В настоящия момент библиотеката към НЧ ”Яне Сандански-1946” – с.Рилци разполага с книжен фонд от 3 387 тома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Библиотеката се посещаваше от 66 читатели от различни възрастови групи. Посещенията през годината бяха - 570, а заетите книги – 902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Мероприятия в библиотеката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23.04.2021г. – Международен ден на книгата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02.06.2021г. – Ден на Ботев – изложба в библиотекат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16.06.2021г. – Празник в библиотеката с децата от детската градина в с. Рилци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01.11.2021г. – Ден на народните будители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Коледна изложба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През цялата година на разположение на читателите бяха три седмичника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Една от основните насоки на библиотечната дейност остава обогатяването и разнообразяването на библиотечния фонд и превръщането на читалището в културно-информационен център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УЧАСТИЯ В СЕМИНАР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еминар на тема: „Основни библиотечни документи“ – РБ „Димитър Талев“, гр. Благоевград – 27.05-28.05.2021г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МАТЕРИАЛНО-ТЕХНИЧЕСКА БАЗ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упуване на лаптоп и мултифункционално устройство за библиотекат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Читалището е типично българска обществена институция, която изпълнява учебно-просветителски функции и самодейност. Наша основна задача е съхраняването на традициите и обичаите през вековете и предаването им от поколение на поколение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ab/>
        <w:t xml:space="preserve">   </w:t>
        <w:tab/>
        <w:tab/>
        <w:t xml:space="preserve">   Председател: М. Михалкова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</w:t>
      </w:r>
      <w:r>
        <w:rPr/>
        <w:t>Секретар: Ж. Пал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8:00Z</dcterms:created>
  <dc:creator>User</dc:creator>
  <dc:description/>
  <cp:keywords/>
  <dc:language>en-US</dc:language>
  <cp:lastModifiedBy>pc</cp:lastModifiedBy>
  <cp:lastPrinted>2019-06-24T16:13:00Z</cp:lastPrinted>
  <dcterms:modified xsi:type="dcterms:W3CDTF">2022-02-17T18:34:00Z</dcterms:modified>
  <cp:revision>125</cp:revision>
  <dc:subject/>
  <dc:title>НАРОДНО ЧИТАЛИЩЕ „ИЗГРЕВ-1946”</dc:title>
</cp:coreProperties>
</file>